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И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И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Б.А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И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в АПМО поступило обращение СО МО МВД «Ш.», из которого следует, что адвокат А.И.М. допустил нарушение Порядка оказания юридической помощи бесплатно и участия адвокатов в уголовном судопроизводстве по назначению органов дознания, органов предварительного следствия и суда или по поручению Совета АПМО, утверждённого решением Совета АПМО от 11.12.2002 г. № 12 (с посл. изм. и доп.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частности, в обращении сообщается, что адвокат осуществляет защиту П.В.Д. Несмотря на надлежащее уведомление адвокат после 15.11.2016 г. ни разу не явился для проведения следственных действи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 он действительно осуществляет защиту П.В.Д. по уголовному делу в СО МО МВД «Ш.». По ходатайству адвоката дело возвращалось следователю с мотивировкой о неполноте следствия и нарушении норм УПК РФ, однако никаких следственных действий не проводилось. П.В.Д. вину в инкриминируемом деянии не признавал, самостоятельно подавал жалобы. 15.11.2016 г. адвокат совместно с П.В.Д. явился к следователю для выполнения требований ст. 217 УПК РФ. После указанной даты адвокат никаких письменных уведомлений от следователя не получал. П.В.Д. звонил адвокату и сообщал, что сроки следствия продлеваются, но следственные действия не проводятся. Только 20.08.2017 г. П.В.Д. позвонил адвокату и сообщил о своём задержании, адвокат согласовал со следователем своё участие 25.08.2017 г. в выполнении требований ст. 217 УПК РФ. Адвокат ознакомился с материалами дела и обнаружил, что там есть уведомления, которые ему якобы направлялись, но никаких отметок об отправлении они не содержат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копии материалов уголовного дела в отношении П.В.Д. и материалы адвокатского производства, подтверждающие доводы письменных объяснений. В указанных материалах действительно имеются уведомления адвоката, на которых отсутствуют какие-либо отметки об их направлении адвока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 (далее – КПЭА)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Уголовно-процессуальное законодательства не содержит указаний на какой-либо конкретный способ извещения адвоката и его подзащитного о времени и месте процессуальных действиях, что позволяет стороне обвинения самостоятельно выбирать тот или иной способ извещения. Однако, в ситуации, когда адвокат отрицает его надлежащее извещение, при выдвижении дисциплинарных обвинений в неявке без уважительных причин для производства процессуальных действий, заявитель должен доказать надлежащее уведомление адвоката. По рассматриваемому дисциплинарному производству комиссии таких доказательств не представлен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Как следует из представленных адвокатом материалов адвокатского производства, в материалах уголовного дела действительно фигурируют уведомления адвоката о производстве следственных действий. Комиссия отмечает, что данные уведомления не содержат подписи адвоката в их получении, равно как и отметок о направлении их адвокату посредством факсимильной связи,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иным способом. При таких обстоятельствах Комиссия считает, что адвокат не был надлежащим образом уведомлен о датах проведения процессуальных действий с его подзащит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А.И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6:51:00Z</dcterms:modified>
  <cp:revision>7</cp:revision>
  <dc:subject/>
  <dc:title>ЗАКЛЮЧЕНИЕ  КВАЛИФИКАЦИОННОЙ КОМИССИИ</dc:title>
</cp:coreProperties>
</file>